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公園施設設置許可申請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町○丁目自治会住宅案内看板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公園利用者及び通行者に○○町○丁目の周辺を案内するため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令和○年○月○日～令和○年○月○日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公園西側出入口付近（別添図のとおり）</w:t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別添図面のとおり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工事実施者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)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　○○　（現場責任者　主任　○○　○○）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令和○年○月○日　１０：００～１５：００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設置業者　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)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　現地責任者　△△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町○○町目自治会において管理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申請者において回復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設置による</w:t>
            </w:r>
          </w:p>
          <w:p>
            <w:pPr>
              <w:pStyle w:val="Normal"/>
              <w:jc w:val="center"/>
              <w:rPr/>
            </w:pPr>
            <w:r>
              <w:rPr/>
              <w:t>公園使用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㎡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設置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B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1:00Z</dcterms:modified>
  <cp:revision>9</cp:revision>
  <dc:subject/>
  <dc:title/>
</cp:coreProperties>
</file>